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九江市浔阳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九江市浔阳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九江市浔阳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九江市浔阳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16260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九江市浔阳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162604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