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修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修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修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修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6476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修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64760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