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余市渝水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余市渝水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余市渝水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新余市渝水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8076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余市渝水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8076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