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分宜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分宜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分宜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分宜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8144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分宜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81449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