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鹰潭市月湖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鹰潭市月湖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鹰潭市月湖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鹰潭市月湖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18227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鹰潭市月湖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182277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