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余江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余江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余江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余江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8296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余江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82963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