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溪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溪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溪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贵溪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8364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溪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8364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