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全南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全南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全南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全南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9498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全南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94982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