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奉新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奉新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奉新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奉新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2224164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奉新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2224164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