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岛市黄岛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岛市黄岛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岛市黄岛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青岛市黄岛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0336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岛市黄岛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0336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