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岛市李沧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岛市李沧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岛市李沧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青岛市李沧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0465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岛市李沧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0465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