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淄博市张店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淄博市张店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淄博市张店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淄博市张店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01467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淄博市张店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014671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