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淄博市博山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淄博市博山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淄博市博山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淄博市博山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015651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淄博市博山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015651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