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高青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高青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高青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高青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2289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高青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22892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