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枣庄市中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枣庄市中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枣庄市中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枣庄市中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024262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枣庄市中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024262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