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枣庄市峄城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枣庄市峄城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枣庄市峄城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枣庄市峄城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2569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枣庄市峄城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25690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