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东营市东营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东营市东营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东营市东营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东营市东营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3264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东营市东营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32649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