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垦利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垦利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垦利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垦利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3034072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垦利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30340727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