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利津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利津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利津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利津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034795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利津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034795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