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广饶县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广饶县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广饶县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广饶县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030355608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广饶县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030355608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