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烟台市牟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烟台市牟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烟台市牟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烟台市牟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4168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烟台市牟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4168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