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莱阳市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莱阳市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莱阳市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莱阳市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1030445090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莱阳市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1030445090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