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嘉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嘉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嘉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嘉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733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嘉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7337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