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泰安市泰山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泰安市泰山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泰安市泰山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泰安市泰山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082643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泰安市泰山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082643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