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威海市环翠区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威海市环翠区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威海市环翠区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威海市环翠区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3090993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威海市环翠区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30909939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