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荣成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荣成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荣成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荣成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9252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荣成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92529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