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日照市东港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日照市东港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日照市东港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日照市东港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9403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日照市东港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94033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