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日照市岚山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日照市岚山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日照市岚山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日照市岚山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9486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日照市岚山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94866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