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五莲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五莲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五莲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五莲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3095566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五莲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30955667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