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莱芜市钢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莱芜市钢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莱芜市钢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莱芜市钢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0193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莱芜市钢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0193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