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沂市兰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沂市兰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沂市兰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沂市兰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0280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沂市兰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0280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