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沂市河东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沂市河东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沂市河东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沂市河东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042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沂市河东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0424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