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沭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沭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沭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临沭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1467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沭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14675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