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平原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平原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平原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平原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2376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平原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23764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