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夏津县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夏津县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夏津县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夏津县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1031245864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夏津县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1031245864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