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滨州市滨城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滨州市滨城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滨州市滨城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滨州市滨城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41614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滨州市滨城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41614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