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巨野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巨野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巨野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巨野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15403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巨野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154036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