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洛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洛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洛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洛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1035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洛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10352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