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兰考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兰考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兰考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兰考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553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兰考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5537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