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洛阳市西工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洛阳市西工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洛阳市西工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洛阳市西工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6071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洛阳市西工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6071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