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洛阳市瀍河回族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洛阳市瀍河回族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洛阳市瀍河回族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洛阳市瀍河回族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3261523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洛阳市瀍河回族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32615238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