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安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安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安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新安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6524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安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65247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