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洛宁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洛宁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洛宁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洛宁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7317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洛宁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7317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