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伊川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伊川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伊川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伊川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7422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伊川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7422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