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顶山市卫东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顶山市卫东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顶山市卫东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平顶山市卫东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8062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顶山市卫东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8062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