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平顶山市石龙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平顶山市石龙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平顶山市石龙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平顶山市石龙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28132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平顶山市石龙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281321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