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阳市殷都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阳市殷都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阳市殷都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安阳市殷都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9354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阳市殷都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93548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