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阳市龙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阳市龙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阳市龙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阳市龙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9448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阳市龙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9448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