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壁市鹤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壁市鹤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壁市鹤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鹤壁市鹤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035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壁市鹤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0355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