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乡市卫滨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乡市卫滨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乡市卫滨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新乡市卫滨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1233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乡市卫滨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12335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